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emitteilu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Kronberg, den 15.11.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flanzaktion auf der Jubiläums-Obstwiese / 125 Jahre OGV Kronberg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f der letzten Jahreshauptversammlung im März 2008 hatten die Mitglieder des Obst- und Gartenbauvereins Kronberg auf Vorschlag des 1. Vorsitzenden Heiko Fischer beschlossen, </w:t>
        <w:br/>
        <w:t xml:space="preserve">für das Jubiläumsjahr 2009 etwas Bleibendes zu schaff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f einem von der Familie Erich Weidmann gepachteten, ca. 3000 m² großen Grundstück wird zurzeit die </w:t>
      </w:r>
      <w:r>
        <w:rPr>
          <w:rFonts w:cs="Arial" w:ascii="Arial" w:hAnsi="Arial"/>
          <w:b/>
          <w:sz w:val="22"/>
          <w:szCs w:val="22"/>
        </w:rPr>
        <w:t>"Jubiläums-Obstwiese"</w:t>
      </w:r>
      <w:r>
        <w:rPr>
          <w:rFonts w:cs="Arial" w:ascii="Arial" w:hAnsi="Arial"/>
          <w:sz w:val="22"/>
          <w:szCs w:val="22"/>
        </w:rPr>
        <w:t xml:space="preserve"> angelegt. Das Grundstück liegt direkt an der Apfelwein- und Obstwiesenroute sowie an der neuen Regionalparkstrecke Nidda-Opelzoo und zwar an der Ecke Unterer Thalerfeldweg / Eselspf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grund der zu erwartenden Kosten für die Feierlichkeiten zum 125-jährigen OGV-Jubiläum im November 2009 wollte der Verein die Kosten für die Neuanpflanzungen auf der Jubiläums-Obstwiese nicht aus dem Vereinsvermögen finanzi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 dieses Vorhaben doch realisieren zu können, bat der OGV-Vorstand die Mitglieder um eine zweckgebundene Geldspende für die Aufpflanzung der "Jubiläums-Obstwiese".</w:t>
        <w:br/>
        <w:t xml:space="preserve">Ab einer Geldspende von 50,00 € und mehr können die Namen der Spender auf einem Schild am Baumpfahl dokumentiert werden. Auch kleinere Spenden werden dankbar angenommen. </w:t>
        <w:br/>
        <w:t xml:space="preserve">Der OGV-Vorstand möchte sich an dieser Stelle schon vorab bei allen Spendern und tatkräftigen Helfern bedanken, die zum Gelingen der Aktion beigetragen hab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 dem Grundstück der Familie Weidmann befanden sich 15 alte Obstbäu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alte Bäume mussten leider gefäll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restlichen hochstämmigen Apfelbäume mit den Sorten: Boskoop, Cox Orange, Ontario, Sossenheimer Roter, Kroninger Krone und ein junger Birnbaum konnten erhalten we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m Samstag, den 15.11.2008 wurden nun durch tatkräftige Unterstützung von Vereinsmitgliedern auf der Jubiläums-Obstwiese 23 junge hochstämmige Bäume mit seltenen und alten Apfelsorten gepflan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OGV Kronberg möchte mit der Aufpflanzung dieser Streuobstwiese ein Zeichen setzen und zum Erhalt unserer Kulturlandschaft in der Kronberger Gemarkung beitr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pflanzt wurden folgenden Sort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chzeitsapfel, Öhringer Blutstreifling; Riesenboiken, Stollenberger Schloßapfel, Winterzitronenapfel, Edelborsdorfer, Der Leckerbissen, Graue Herbstrenette, Adams Parmäne, Topaz, Blauacher Wädenswil, Engelsberger Renette, Geheimrat Breuhahn, Kasseler Renette, Muskatrenette, Roter Augustiner, Zwiebelborsdorfer, Schwarzschillender Kohlapfel, Ananas-Renette, Antonowka,</w:t>
        <w:br/>
        <w:t>Berner Rosenapfel, Minister von Hammerstein und Odenwäl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dieser Pflanzaktion auf der Jubiläums-Obstwiese wachsen in der Gemarkung Kronberg mittlerweile ca. 170 verschieden Apfelsorten he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2637" w:footer="7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rPr/>
    </w:pPr>
    <w:r>
      <w:rPr>
        <w:rFonts w:cs="Arial" w:ascii="Arial" w:hAnsi="Arial"/>
        <w:color w:val="FF0000"/>
        <w:sz w:val="16"/>
        <w:szCs w:val="16"/>
      </w:rPr>
      <w:t>Obst- und Gartenbauverein Kronberg e.V.</w:t>
      <w:tab/>
      <w:t>, 1. Vorsitzender Heiko Fischer, Schmiedebergerstr. 46, 61476 Kronberg</w:t>
      <w:br/>
      <w:t>Tel. 06173/1074, E-Mail info@ogv-kronberg.de  Internet www.ogv-kronberg.de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rPr>
        <w:rFonts w:ascii="Tahoma" w:hAnsi="Tahoma" w:cs="Tahoma"/>
        <w:color w:val="339933"/>
        <w:sz w:val="32"/>
        <w:lang w:val="en-US" w:eastAsia="en-US"/>
      </w:rPr>
    </w:pPr>
    <w:r>
      <w:rPr>
        <w:rFonts w:cs="Tahoma" w:ascii="Tahoma" w:hAnsi="Tahoma"/>
        <w:color w:val="339933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3465</wp:posOffset>
          </wp:positionH>
          <wp:positionV relativeFrom="paragraph">
            <wp:posOffset>-33020</wp:posOffset>
          </wp:positionV>
          <wp:extent cx="1080135" cy="1143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 w:before="120" w:after="0"/>
      <w:rPr>
        <w:rFonts w:ascii="Tahoma" w:hAnsi="Tahoma" w:cs="Tahoma"/>
        <w:color w:val="339933"/>
        <w:sz w:val="36"/>
        <w:szCs w:val="36"/>
      </w:rPr>
    </w:pPr>
    <w:r>
      <w:rPr>
        <w:rFonts w:cs="Tahoma" w:ascii="Tahoma" w:hAnsi="Tahoma"/>
        <w:color w:val="339933"/>
        <w:sz w:val="36"/>
        <w:szCs w:val="36"/>
      </w:rPr>
      <w:t>Obst- und Gartenbauverein Kronberg e.V.</w:t>
    </w:r>
  </w:p>
  <w:p>
    <w:pPr>
      <w:pStyle w:val="Header"/>
      <w:spacing w:lineRule="atLeast" w:line="240" w:before="120" w:after="0"/>
      <w:rPr>
        <w:rFonts w:ascii="Tahoma" w:hAnsi="Tahoma" w:cs="Tahoma"/>
        <w:color w:val="339933"/>
        <w:sz w:val="36"/>
        <w:szCs w:val="36"/>
      </w:rPr>
    </w:pPr>
    <w:r>
      <w:rPr>
        <w:rFonts w:cs="Tahoma" w:ascii="Tahoma" w:hAnsi="Tahoma"/>
        <w:color w:val="339933"/>
        <w:sz w:val="36"/>
        <w:szCs w:val="36"/>
      </w:rPr>
    </w:r>
  </w:p>
  <w:p>
    <w:pPr>
      <w:pStyle w:val="Header"/>
      <w:spacing w:lineRule="atLeast" w:line="240" w:before="120" w:after="0"/>
      <w:rPr>
        <w:rFonts w:ascii="Tahoma" w:hAnsi="Tahoma" w:cs="Tahoma"/>
        <w:color w:val="339933"/>
        <w:sz w:val="32"/>
      </w:rPr>
    </w:pPr>
    <w:r>
      <w:rPr>
        <w:rFonts w:cs="Tahoma" w:ascii="Tahoma" w:hAnsi="Tahoma"/>
        <w:color w:val="339933"/>
        <w:sz w:val="32"/>
      </w:rPr>
      <w:t>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5:00Z</dcterms:created>
  <dc:creator>Doris und Peter Hickl</dc:creator>
  <dc:description/>
  <cp:keywords/>
  <dc:language>en-US</dc:language>
  <cp:lastModifiedBy>Roland Mausolf</cp:lastModifiedBy>
  <cp:lastPrinted>2008-11-14T18:33:00Z</cp:lastPrinted>
  <dcterms:modified xsi:type="dcterms:W3CDTF">2011-11-23T21:37:00Z</dcterms:modified>
  <cp:revision>6</cp:revision>
  <dc:subject/>
  <dc:title/>
</cp:coreProperties>
</file>